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 xml:space="preserve">Државна ревизорска институција </w:t>
      </w:r>
    </w:p>
    <w:p>
      <w:pPr>
        <w:pStyle w:val="Normal"/>
        <w:jc w:val="both"/>
        <w:rPr/>
      </w:pPr>
      <w:r>
        <w:rPr/>
        <w:t>Макензијева 41</w:t>
      </w:r>
      <w:r>
        <w:rPr>
          <w:lang w:val="sr-RS"/>
        </w:rPr>
        <w:t>, 11000 Београд</w:t>
      </w:r>
      <w:r>
        <w:rPr>
          <w:color w:val="333333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Поштовани г. Сретеновић,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  <w:lang w:val="sr-RS"/>
        </w:rPr>
        <w:t>Као што Вам је познато, Транспарентност Србија је у протеклом периоду спровела пројекат у коме смо анализирали поступање прекршајних судова и тужилаштава по захтевима за покретање прекршајних поступака, кривичним пријавама и другим извештајима које им достављају независна тела, међу којима је и Државна ревизорска институција.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Током рада на прикупљању података, ДРИ нам је доставила велики број кривичних и прекршајних пријава. Том приликом смо Вам проследили иницијативу коју Вам сада, на окончању пројекта шаљемо поново.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Наиме, чини ми се да би била штета да велики труд који је уложен у прикупљање података о поднетим захтевима за покретање прекршајних поступака и кривичним пријавама не буде додатно искориштен. Сматрамо да би било корисно ако би ДРИ те податке искористила за формирање јавно доступне базе са подацима о поднетим прекршајним и кривичним пријавама.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 xml:space="preserve">Од овога би Институција имала вишеструку корист - од додатне транспарентности у раду, па до јавног демонстрирања високог нивоа активности у области санкционисања уочених прекршаја и индиректног упућивања јавности и медија на органе који треба да пруже одговоре о резултатима поступања по пријавама. 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С обзиром да је велики део података већ прикупљен за наше истраживање, било би потребно само допунити пријавама поднетим пре 2011, пријавама поднетим у међувремену, после септембра 2013 и пријавама које су омашкама изостављене у материјалу који је послат Транспарентности.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У нади да ћете прихватит нашу иницијативу,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срдачно Вас поздрављам,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Београд, 25. фебруар 2014.</w:t>
        <w:tab/>
        <w:tab/>
        <w:tab/>
        <w:tab/>
        <w:tab/>
        <w:t>Транспарентност Србија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ab/>
        <w:tab/>
        <w:tab/>
        <w:tab/>
        <w:tab/>
        <w:tab/>
        <w:tab/>
        <w:tab/>
        <w:t>програмски директор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ab/>
        <w:tab/>
        <w:tab/>
        <w:tab/>
        <w:tab/>
        <w:tab/>
        <w:tab/>
        <w:tab/>
        <w:t>Немања Ненадић</w:t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r-BA"/>
      </w:rPr>
      <w:t>ТРАНСПАРЕНТНОСТ СРБИЈА</w:t>
    </w:r>
    <w:r>
      <w:rPr>
        <w:rFonts w:cs="Tahoma" w:ascii="Tahoma" w:hAnsi="Tahoma"/>
        <w:sz w:val="16"/>
        <w:szCs w:val="16"/>
        <w:lang w:val="sl-SI"/>
      </w:rPr>
      <w:t xml:space="preserve"> је овлашћени заступник организације </w:t>
    </w:r>
  </w:p>
  <w:p>
    <w:pPr>
      <w:pStyle w:val="Footer"/>
      <w:ind w:right="360" w:firstLine="360"/>
      <w:jc w:val="center"/>
      <w:rPr>
        <w:rFonts w:ascii="Tahoma" w:hAnsi="Tahoma" w:cs="Tahoma"/>
        <w:sz w:val="16"/>
        <w:szCs w:val="16"/>
        <w:lang w:val="sl-SI"/>
      </w:rPr>
    </w:pPr>
    <w:r>
      <w:rPr>
        <w:rFonts w:cs="Tahoma" w:ascii="Tahoma" w:hAnsi="Tahoma"/>
        <w:sz w:val="16"/>
        <w:szCs w:val="16"/>
        <w:lang w:val="sl-SI"/>
      </w:rPr>
      <w:t>TRANSPARENCY INTERNATIONAL у Републици Србији</w:t>
    </w:r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rPr/>
    </w:pPr>
    <w:r>
      <w:rPr>
        <w:rFonts w:cs="Tahoma" w:ascii="Tahoma" w:hAnsi="Tahoma"/>
        <w:sz w:val="18"/>
        <w:szCs w:val="18"/>
        <w:lang w:val="sr-Latn-CS"/>
      </w:rPr>
      <w:tab/>
      <w:tab/>
      <w:t>www.transparentnost.org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/>
        <w:i/>
        <w:iCs/>
        <w:caps/>
        <w:sz w:val="28"/>
        <w:szCs w:val="28"/>
        <w:lang w:val="sr-Latn-CS"/>
      </w:rPr>
    </w:pPr>
    <w:r>
      <w:rPr>
        <w:rFonts w:cs="Arial" w:ascii="Arial" w:hAnsi="Arial"/>
        <w:b/>
        <w:i/>
        <w:iCs/>
        <w:caps/>
        <w:sz w:val="28"/>
        <w:szCs w:val="28"/>
        <w:lang w:val="sr-Latn-C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rPr>
                              <w:rFonts w:ascii="Tahoma" w:hAnsi="Tahoma" w:cs="Tahoma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CS"/>
                            </w:rPr>
                            <w:t xml:space="preserve">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Адреса: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BA"/>
                            </w:rPr>
                            <w:t>Палмотићева 27/II</w:t>
                          </w:r>
                        </w:p>
                        <w:p>
                          <w:pPr>
                            <w:pStyle w:val="Normal"/>
                            <w:ind w:left="1440" w:firstLine="72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CS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11000 Београд, Србија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Телефон:    (+ 381 11) 303 38 27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CS"/>
                            </w:rPr>
                            <w:t xml:space="preserve">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Факс: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(+ 381 11)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CS"/>
                            </w:rPr>
                            <w:t>323 78 05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CS"/>
                            </w:rPr>
                            <w:t xml:space="preserve">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e-mail: ts@transparentnost.org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it-IT"/>
                            </w:rPr>
                            <w:t>r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72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rPr>
                        <w:rFonts w:ascii="Tahoma" w:hAnsi="Tahoma" w:cs="Tahoma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CS"/>
                      </w:rPr>
                      <w:t xml:space="preserve">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Адреса: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BA"/>
                      </w:rPr>
                      <w:t>Палмотићева 27/II</w:t>
                    </w:r>
                  </w:p>
                  <w:p>
                    <w:pPr>
                      <w:pStyle w:val="Normal"/>
                      <w:ind w:left="1440" w:firstLine="72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CS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11000 Београд, Србија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Телефон:    (+ 381 11) 303 38 27</w:t>
                    </w:r>
                  </w:p>
                  <w:p>
                    <w:pPr>
                      <w:pStyle w:val="Normal"/>
                      <w:ind w:left="1440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CS"/>
                      </w:rPr>
                      <w:t xml:space="preserve">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Факс: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CS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  (+ 381 11)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CS"/>
                      </w:rPr>
                      <w:t>323 78 05</w:t>
                    </w:r>
                  </w:p>
                  <w:p>
                    <w:pPr>
                      <w:pStyle w:val="Normal"/>
                      <w:ind w:left="1440" w:hanging="0"/>
                      <w:jc w:val="center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CS"/>
                      </w:rPr>
                      <w:t xml:space="preserve">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e-mail: ts@transparentnost.org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it-IT"/>
                      </w:rPr>
                      <w:t>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BA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BA"/>
      </w:rPr>
      <w:t>ТРАНСПАРЕНТНОСТ</w:t>
    </w:r>
  </w:p>
  <w:p>
    <w:pPr>
      <w:pStyle w:val="Header"/>
      <w:pBdr>
        <w:bottom w:val="single" w:sz="12" w:space="11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сРБИЈА</w:t>
    </w:r>
  </w:p>
  <w:p>
    <w:pPr>
      <w:pStyle w:val="Header"/>
      <w:rPr>
        <w:rFonts w:ascii="Tahoma" w:hAnsi="Tahoma" w:eastAsia="Arial Unicode MS" w:cs="Tahoma"/>
        <w:b/>
        <w:b/>
        <w:i/>
        <w:i/>
        <w:sz w:val="32"/>
        <w:szCs w:val="32"/>
        <w:lang w:val="sr-RS"/>
      </w:rPr>
    </w:pPr>
    <w:r>
      <w:rPr>
        <w:rFonts w:eastAsia="Arial Unicode MS" w:cs="Tahoma" w:ascii="Tahoma" w:hAnsi="Tahoma"/>
        <w:b/>
        <w:i/>
        <w:sz w:val="32"/>
        <w:szCs w:val="32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57:00Z</dcterms:created>
  <dc:creator>Bane</dc:creator>
  <dc:description/>
  <dc:language>en-US</dc:language>
  <cp:lastModifiedBy>Bojana</cp:lastModifiedBy>
  <cp:lastPrinted>2008-01-10T13:42:00Z</cp:lastPrinted>
  <dcterms:modified xsi:type="dcterms:W3CDTF">2014-02-26T13:57:00Z</dcterms:modified>
  <cp:revision>2</cp:revision>
  <dc:subject/>
  <dc:title/>
</cp:coreProperties>
</file>